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WERSYT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ICZNO-PRZYRODNIC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el. 52 3749332, 52 3749206, fax 52 37493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ydgoszcz,  26.11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 o wyborze najkorzystniejszej ofer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  <w:sz w:val="22"/>
          <w:szCs w:val="22"/>
        </w:rPr>
        <w:t>AZZP.243.148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stawę dysków zewnętrznych wraz z etui w ilości 130 sztuk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trybie przetargu nieograniczonego 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Jest nią oferta 4 złożona przez</w:t>
      </w:r>
    </w:p>
    <w:p>
      <w:pPr>
        <w:pStyle w:val="Normal"/>
        <w:spacing w:lineRule="auto" w:line="276"/>
        <w:ind w:left="5670" w:hanging="5670"/>
        <w:rPr>
          <w:sz w:val="22"/>
          <w:szCs w:val="22"/>
        </w:rPr>
      </w:pPr>
      <w:r>
        <w:rPr>
          <w:b/>
          <w:sz w:val="22"/>
          <w:szCs w:val="22"/>
        </w:rPr>
        <w:t xml:space="preserve">PARSER SP. Z O.O. </w:t>
      </w:r>
      <w:r>
        <w:rPr>
          <w:sz w:val="22"/>
          <w:szCs w:val="22"/>
        </w:rPr>
        <w:t>ul. SZLENKIERÓW 1/33 , 01-181 WARSZAW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wynosi : 32.779,50 zł .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89,12 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płatności: 30 dni  .  Ilość pkt. – 10% 1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99,1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nadto w postępowaniu uczestniczyl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ICREATIO SP. Z O.O. UL. KAWCZA 44, 04-167 WARSZAWA</w:t>
      </w:r>
    </w:p>
    <w:p>
      <w:pPr>
        <w:pStyle w:val="Normal"/>
        <w:rPr/>
      </w:pPr>
      <w:r>
        <w:rPr>
          <w:sz w:val="22"/>
          <w:szCs w:val="22"/>
        </w:rPr>
        <w:t xml:space="preserve">Cena wynosi 35.657,70 zł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81,92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płatności: 30 dni  .  Ilość pkt. – 10% 1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91,92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LOGON S.A. UL. PIOTROWSKIEGO 7A, 85-098 BYDGOSZCZ</w:t>
      </w:r>
    </w:p>
    <w:p>
      <w:pPr>
        <w:pStyle w:val="Normal"/>
        <w:rPr/>
      </w:pPr>
      <w:r>
        <w:rPr>
          <w:sz w:val="22"/>
          <w:szCs w:val="22"/>
        </w:rPr>
        <w:t xml:space="preserve">Cena wynosi 34.058,70 zł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płatności: 30 dn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stał wykluczony. Oferta została odrzucona. Podstawa prawna art. 24 ust 2 pkt 4 nie wykazano warunków oferty określonej w  siwz. Podstawa faktyczna:  wykonawca nie uzupełnił oferty na wezwanie zamawiając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ANS IT SP. Z O.O. UL. SIENNA 72A LOK.110</w:t>
      </w:r>
    </w:p>
    <w:p>
      <w:pPr>
        <w:pStyle w:val="Normal"/>
        <w:rPr/>
      </w:pPr>
      <w:r>
        <w:rPr>
          <w:sz w:val="22"/>
          <w:szCs w:val="22"/>
        </w:rPr>
        <w:t xml:space="preserve">Cena wynosi 33.419,10 zł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87,41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płatności: 30 dni  .  Ilość pkt. – 10% 1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97,41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ZOLTAR MARCIN FURMAŃSKI SILNO,UL. LESNA 26,87-125 OSIEK N/WISŁĄ</w:t>
      </w:r>
    </w:p>
    <w:p>
      <w:pPr>
        <w:pStyle w:val="Normal"/>
        <w:rPr/>
      </w:pPr>
      <w:r>
        <w:rPr>
          <w:sz w:val="22"/>
          <w:szCs w:val="22"/>
        </w:rPr>
        <w:t xml:space="preserve">Cena wynosi 32.459,70 zł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90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Termin płatności: 21 dni  .  Ilość pkt. – 10% 7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97,00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hanging="567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YAMO SP. Z O.O. </w:t>
      </w:r>
      <w:r>
        <w:rPr>
          <w:sz w:val="22"/>
          <w:szCs w:val="22"/>
        </w:rPr>
        <w:t>AL. ARMII KRAJOWEJ 4A LOK 7 50-541 WROCŁA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nie został wykluczony. Oferta została odrzucona. Podstawa prawna art. 89 ust 1 pkt 1 oferta jest niezgodna z treścią siwz. Podstawa faktyczna:  w złożonej dokumentacji wykonawca podał 14 dni termin płatności faktury, podczas gdy zamawiający dopuszcza zakres od 21-30 dni. 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hanging="2832"/>
        <w:jc w:val="right"/>
        <w:rPr>
          <w:i/>
          <w:i/>
        </w:rPr>
      </w:pPr>
      <w:r>
        <w:rPr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8:00Z</dcterms:created>
  <dc:creator>Janusz Krzekotowski</dc:creator>
  <dc:description/>
  <dc:language>en-US</dc:language>
  <cp:lastModifiedBy>Agnieszka Jankowska</cp:lastModifiedBy>
  <cp:lastPrinted>2015-11-26T07:51:00Z</cp:lastPrinted>
  <dcterms:modified xsi:type="dcterms:W3CDTF">2015-11-26T10:28:00Z</dcterms:modified>
  <cp:revision>3</cp:revision>
  <dc:subject/>
  <dc:title/>
</cp:coreProperties>
</file>